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Президиума Пенз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фсоюза работников народ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2 марта 2020 год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анты среди нас», посвященного 75-летию Победы в Великой Отечественной войне 1941-1945 г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роведения:</w:t>
      </w:r>
      <w:r>
        <w:rPr>
          <w:sz w:val="28"/>
          <w:szCs w:val="28"/>
        </w:rPr>
        <w:t xml:space="preserve"> Сохранение исторической памяти о бессмертном подвиге советского народа в Великой Отечественной войне, раскрытие творческого потенциала членов Профсоюза, создание условий для реализации их творческих идей, стимулирование приобщения членов Профсоюза к художественному творчеству, выявление талантливых авторов и содействие их твор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и порядок проведения конкурса:</w:t>
      </w:r>
      <w:r>
        <w:rPr>
          <w:sz w:val="28"/>
          <w:szCs w:val="28"/>
        </w:rPr>
        <w:t xml:space="preserve"> Конкурс проводится в 2 тура с 01 апреля по 15 октября 2020 года по следующим видам творчества (номинац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вопись и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ьба по дереву, выпиливание и выжи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ши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творная игрушка (из любых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делие (вязание, шитье, лоскутная мозаика, бисероплетение, макрам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лозоплетение, береста и солом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чание: </w:t>
      </w:r>
      <w:r>
        <w:rPr>
          <w:b/>
          <w:i/>
          <w:sz w:val="28"/>
          <w:szCs w:val="28"/>
          <w:u w:val="single"/>
        </w:rPr>
        <w:t>К участию в конкурсе не допускаются работы, выполненные ранее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01 апреля по 15 сентябр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первичных, районных, городских профсоюзных организациях. Определение победителей в номинациях конкурса в первом туре осуществляется конкурсными комиссиями (жюри), состоящими из представителей профкомов, райкомов, горкомов и наиболее авторитетных работников образовательных организаций района, города. Также возможно привлечение в состав конкурсных комиссий компетентных независим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тура конкурсные комиссии (жюри) определяют </w:t>
      </w:r>
      <w:r>
        <w:rPr>
          <w:b/>
          <w:sz w:val="28"/>
          <w:szCs w:val="28"/>
        </w:rPr>
        <w:t>пять работ</w:t>
      </w:r>
      <w:r>
        <w:rPr>
          <w:sz w:val="28"/>
          <w:szCs w:val="28"/>
        </w:rPr>
        <w:t xml:space="preserve"> (независимо от занятых мест по номинациям), которые направляются в областную организацию профсоюза для участия во втором тур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ые условия: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се работы, независимо от номинации, должны иметь тематическую направленность, связанную с Великой Победой советского народа в Великой Отечественной войне 1941 -1945 год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ы от районной, городской, первичной профсоюзной организации, напрямую выходящей на областную организацию профсоюза, должны быть переданы в обком профсоюза</w:t>
      </w:r>
      <w:r>
        <w:rPr>
          <w:b/>
          <w:sz w:val="28"/>
          <w:szCs w:val="28"/>
          <w:u w:val="single"/>
        </w:rPr>
        <w:t xml:space="preserve"> до 25 сентября 2020 года. </w:t>
      </w:r>
      <w:r>
        <w:rPr>
          <w:sz w:val="28"/>
          <w:szCs w:val="28"/>
          <w:u w:val="single"/>
        </w:rPr>
        <w:t>Работы, поступившие позднее указанного срока, участия во втором туре конкурса не приним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торо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28 сентября по 15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>. Во втором туре жюри конкурса (его состав указан в Приложении №1) определяет абсолютных победителей и призёров по номинациям конкурса и подводит его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работ, направляемых на конкурс одним участником,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о. Допускается также участие одного человека в разных номинациях конкурса.  </w:t>
        <w:tab/>
      </w:r>
      <w:r>
        <w:rPr>
          <w:b/>
          <w:sz w:val="28"/>
          <w:szCs w:val="28"/>
        </w:rPr>
        <w:t>Участники конкурса заполняют паспорта на кажд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ляемый экспонат</w:t>
      </w:r>
      <w:r>
        <w:rPr>
          <w:sz w:val="28"/>
          <w:szCs w:val="28"/>
        </w:rPr>
        <w:t xml:space="preserve"> (образец паспорта приведен в Приложении №2). Все работы, участвовавшие в конкурсе, по желанию их авторов могут быть им возвращ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зенская областная организация профсоюза работников народного образования и науки РФ, Дом учителя Института регионального развития Пенз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участников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допускаются работники и обучающиеся образовательных и других организаций, являющиеся членами Профсоюза работников народного образования и науки Пенз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конкурса осуществляет общее руководство его организацией и проведением. Жюри имеет право по своему решению присуждать не все призовые места, присуждать специальные дипломы, а также учреждать специальные призы. Увеличивать количество призовых мест в номинациях с разделением призового фонда, выделенного на конкретную номинацию. В ходе проведения конкурса предприятиям, организациям, учреждениям, а также частным лицам разрешается учреждать специальные призы и вносить благотворительные взносы на проведение конкурса. В первом туре конкурса решениями профкомов первичных профсоюзных организаций, комитетов районных и городских организаций профсоюза могут быть установлены специальные призы и денежные подарки победителям, призерам и участникам эт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бсолютных победителей конкурса (занявших призовые места во втором туре) в каждой номинации устанавливаются следующие денежные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>Одна первая                           -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ве вторых                             - по 2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ве третьих                            - по 1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и и призеры конкурса в каждой номинации награждаются также дипломами Пензенской областной организации профсоюза работников народного образования и науки РФ 1, 2 и 3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конкурсных рабо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ы и художественных средств выраж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яемой работ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и уровень мастер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замысла и техники исполн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и эстетический вид рабо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ложность рабо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 от работы (эмоциональная выразительность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нансирование проведения конкурса: </w:t>
      </w:r>
      <w:r>
        <w:rPr>
          <w:sz w:val="28"/>
          <w:szCs w:val="28"/>
        </w:rPr>
        <w:t>Финансовые расходы по награждению победителей и призеров конкурса по итогам второго тура производятся за счет средств Пензенской областной организации профсоюза работников народного образования и науки РФ согласно прилагаемой смете (Приложение №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художественного творчества «Таланты среди нас», посвященного 7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41-1945 г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темишев Игорь Николаевич </w:t>
      </w:r>
      <w:r>
        <w:rPr>
          <w:sz w:val="28"/>
          <w:szCs w:val="28"/>
        </w:rPr>
        <w:t xml:space="preserve">  - заместитель председателя Пензенской областной организации профсоюза работников народного образования и науки РФ, председатель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кренева Наталья Николаевна </w:t>
      </w:r>
      <w:r>
        <w:rPr>
          <w:sz w:val="28"/>
          <w:szCs w:val="28"/>
        </w:rPr>
        <w:t>– директор ЧОУ ДПО УМЦ Федерации профсоюзов Пензенской области,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син Николай Иванович </w:t>
      </w:r>
      <w:r>
        <w:rPr>
          <w:sz w:val="28"/>
          <w:szCs w:val="28"/>
        </w:rPr>
        <w:t>- руководитель Сектора нормативно-правового сопровождения деятельности образовательных организаций ГАОУ ДПО «Институт регионального развития Пензенской области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арёва Вера Владимировна </w:t>
      </w:r>
      <w:r>
        <w:rPr>
          <w:sz w:val="28"/>
          <w:szCs w:val="28"/>
        </w:rPr>
        <w:t>– директор Центра развития образования в сфере культуры и искусства ГАОУ ДПО «Институт регионального развития Пензенской области»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сяйкина Татьяна Евгеньевна </w:t>
      </w:r>
      <w:r>
        <w:rPr>
          <w:sz w:val="28"/>
          <w:szCs w:val="28"/>
        </w:rPr>
        <w:t>– главный специалист-эксперт Управления кадровой политики и организационно-правовой работы Министерства образования Пензенской области,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уворова Александра Юрьевна – </w:t>
      </w:r>
      <w:r>
        <w:rPr>
          <w:sz w:val="28"/>
          <w:szCs w:val="28"/>
        </w:rPr>
        <w:t>правовой инспектор труда Пензенской областной организации профсоюза работников народного образования и науки РФ, член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лова Виктория Романовна </w:t>
      </w:r>
      <w:r>
        <w:rPr>
          <w:sz w:val="28"/>
          <w:szCs w:val="28"/>
        </w:rPr>
        <w:t>– главный специалист по организационной работе и информации Пензенской областной организации профсоюза работников народного образования и науки РФ, член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 Р А З Е Ц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художественного творчества «Таланты среди нас», посвященного 7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41-1945 г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прель – октябрь 2020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 __________</w:t>
      </w:r>
      <w:r>
        <w:rPr>
          <w:b/>
          <w:sz w:val="28"/>
          <w:szCs w:val="28"/>
          <w:u w:val="single"/>
        </w:rPr>
        <w:t>Морозов Олег Петрович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та рождения _________</w:t>
      </w:r>
      <w:r>
        <w:rPr>
          <w:b/>
          <w:sz w:val="28"/>
          <w:szCs w:val="28"/>
          <w:u w:val="single"/>
        </w:rPr>
        <w:t>22 мая 1970 год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есто работы ___</w:t>
      </w:r>
      <w:r>
        <w:rPr>
          <w:b/>
          <w:sz w:val="28"/>
          <w:szCs w:val="28"/>
          <w:u w:val="single"/>
        </w:rPr>
        <w:t>МБОУ СОШ № 22 г. Пензы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профессия_____</w:t>
      </w:r>
      <w:r>
        <w:rPr>
          <w:b/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 конкурса _____</w:t>
      </w:r>
      <w:r>
        <w:rPr>
          <w:b/>
          <w:sz w:val="28"/>
          <w:szCs w:val="28"/>
          <w:u w:val="single"/>
        </w:rPr>
        <w:t>резьба по дереву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вание работы, выставляемой на конкурс ______</w:t>
      </w:r>
      <w:r>
        <w:rPr>
          <w:b/>
          <w:sz w:val="28"/>
          <w:szCs w:val="28"/>
          <w:u w:val="single"/>
        </w:rPr>
        <w:t xml:space="preserve"> «Зимние узоры»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условиями конкурса ознакомлен(а): _____</w:t>
      </w:r>
      <w:r>
        <w:rPr>
          <w:b/>
          <w:sz w:val="28"/>
          <w:szCs w:val="28"/>
          <w:u w:val="single"/>
        </w:rPr>
        <w:t>личная подпись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ание автора на возврат работы после подведения итогов конкурса ______________</w:t>
      </w:r>
      <w:r>
        <w:rPr>
          <w:b/>
          <w:sz w:val="28"/>
          <w:szCs w:val="28"/>
          <w:u w:val="single"/>
        </w:rPr>
        <w:t xml:space="preserve">прошу вернуть </w:t>
      </w:r>
      <w:r>
        <w:rPr>
          <w:sz w:val="20"/>
          <w:szCs w:val="20"/>
          <w:u w:val="single"/>
        </w:rPr>
        <w:t xml:space="preserve">или </w:t>
      </w:r>
      <w:r>
        <w:rPr>
          <w:b/>
          <w:sz w:val="28"/>
          <w:szCs w:val="28"/>
          <w:u w:val="single"/>
        </w:rPr>
        <w:t>возврата не требуется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бильный телефон участни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6 г. даю согласие на обработку персональных данных (фамилия, имя, отчество, место работы или учёбы, профессия, должность, дата рождения, мобиль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_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(расшифровка подписи)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ие паспорта участ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МБОУ СОШ № 22 г.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М.И. Пет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подпись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0:00Z</dcterms:created>
  <dc:creator>Пользователь</dc:creator>
  <dc:description/>
  <cp:keywords/>
  <dc:language>en-US</dc:language>
  <cp:lastModifiedBy>Секретарь</cp:lastModifiedBy>
  <cp:lastPrinted>2018-01-26T11:34:00Z</cp:lastPrinted>
  <dcterms:modified xsi:type="dcterms:W3CDTF">2020-03-20T12:43:00Z</dcterms:modified>
  <cp:revision>112</cp:revision>
  <dc:subject/>
  <dc:title>                                                                                                   Утверждаю</dc:title>
</cp:coreProperties>
</file>