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62"/>
        <w:gridCol w:w="4579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5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НЗЕНСКАЯ ОБЛАСТНАЯ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КОМИТЕТ ОБЛАСТНОЙ ОРГАНИЗАЦИИ ПРОФСОЮЗ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40034, г. Пенза,  ул. Калинина, д.114   </w:t>
              <w:br/>
              <w:t>тел./факс (8-8412) 32-37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brpr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ur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9" w:type="dxa"/>
            <w:vMerge w:val="restart"/>
            <w:tcBorders/>
          </w:tcPr>
          <w:p>
            <w:pPr>
              <w:pStyle w:val="Normal"/>
              <w:ind w:left="2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21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й, городской, первичной организации профсоюза</w:t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23.06.2020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99</w:t>
            </w:r>
            <w:r>
              <w:rPr>
                <w:rFonts w:cs="Times New Roman" w:ascii="Times New Roman" w:hAnsi="Times New Roman"/>
                <w:szCs w:val="20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t>На № _____________ от__________________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уем вас о том, что в соответствии с Постановлением Исполнительного комитета Профсоюза № 1-22 от 27.05.2020 года с 15 июня 2020 года начинается приём заявок на Всероссийский конкурс «Здоровые реш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ача конкурсных материалов осуществляется через личный кабинет на сай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zo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рассмотреть возможность участия ваших профсоюзных организаций в данном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 о конкурсе прилаг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4825</wp:posOffset>
            </wp:positionH>
            <wp:positionV relativeFrom="paragraph">
              <wp:posOffset>147320</wp:posOffset>
            </wp:positionV>
            <wp:extent cx="146558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730" t="20496" r="39426" b="7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ласт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   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Л.С. Беспалова</w:t>
      </w:r>
    </w:p>
    <w:sectPr>
      <w:footerReference w:type="default" r:id="rId7"/>
      <w:footerReference w:type="first" r:id="rId8"/>
      <w:type w:val="nextPage"/>
      <w:pgSz w:w="11906" w:h="16838"/>
      <w:pgMar w:left="1134" w:right="745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autoSpaceDE w:val="false"/>
      <w:spacing w:before="360" w:after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11">
    <w:name w:val=" Знак Знак Знак Знак1"/>
    <w:basedOn w:val="Normal"/>
    <w:qFormat/>
    <w:pPr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kern w:val="0"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pro5@sura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hyperlink" Target="https://prof.as/profzozh.php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4:00Z</dcterms:created>
  <dc:creator>prof</dc:creator>
  <dc:description/>
  <dc:language>en-US</dc:language>
  <cp:lastModifiedBy>Секретарь</cp:lastModifiedBy>
  <cp:lastPrinted>2020-06-23T12:44:00Z</cp:lastPrinted>
  <dcterms:modified xsi:type="dcterms:W3CDTF">2020-06-23T09:14:00Z</dcterms:modified>
  <cp:revision>2</cp:revision>
  <dc:subject/>
  <dc:title>ПОСТАНОВЛЕНИЕ</dc:title>
</cp:coreProperties>
</file>