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52"/>
        <w:gridCol w:w="4925"/>
      </w:tblGrid>
      <w:tr>
        <w:trPr>
          <w:trHeight w:val="993" w:hRule="exact"/>
        </w:trPr>
        <w:tc>
          <w:tcPr>
            <w:tcW w:w="491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7" w:hRule="exact"/>
        </w:trPr>
        <w:tc>
          <w:tcPr>
            <w:tcW w:w="49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ЗЕНСКАЯ ОБЛАСТНАЯ ОРГАН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КОМИТЕТ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ОБЛАСТНО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ФСОЮЗА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40034, г. Пенза,  ул. Калинина, д.114   </w:t>
              <w:br/>
              <w:t>тел./факс(8-8412) 32-37-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brpr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ur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ю районной, городской, первичной организации профсоюза</w:t>
            </w:r>
          </w:p>
          <w:p>
            <w:pPr>
              <w:pStyle w:val="Normal"/>
              <w:spacing w:before="0" w:after="0"/>
              <w:ind w:left="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26» декабря 2018 г. № 269</w:t>
              <w:b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TextBodyIndent"/>
        <w:spacing w:lineRule="auto" w:line="360" w:before="6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ращаем Ваше внимание на принятие закона Пензенской области от 21.12.2018г. № 3282-ЗПО, которым внесены изменения в закон Пензенской области от 26 сентября 2018 года № 3245-ЗПО с целью сохранения мер социальной поддержки гражданам предпенсионного возраста, в том числе педагогическим, медицинским работникам и работникам культуры с момента возникновения права на досрочное назначение страховой пенсии по стар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 на переходный период с 01.01.2019 года по 31.12.2027 года установлено что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, предусмотренные законом Пензенской области от 20 декабря 2004 года № 715-ЗПО «О мерах социальной поддержки отдельных категорий граждан, проживающих на территории Пензенской области» будут представляться в том чис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имеющим звания «Ветеран труда» достигшим возраста для мужчин 60 лет, для женщин 55 лет </w:t>
      </w:r>
      <w:r>
        <w:rPr>
          <w:rFonts w:cs="Times New Roman" w:ascii="Times New Roman" w:hAnsi="Times New Roman"/>
          <w:b/>
          <w:i/>
          <w:sz w:val="24"/>
          <w:szCs w:val="24"/>
        </w:rPr>
        <w:t>либо ранее достижения этого возраста при возникновении права на досрочную страховую пенсию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или установлении (назначении) досрочной страховой пенсии по старости, в соответствии с Федеральным законом от 28 декабря 2013 года № 400-03 «О страховых пенсиях», независимо от прекращения ими трудовой деятельности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, предусмотренные законом Пензенской области от З декабря 2004 года № 693-ЗПО «О мерах социальной поддержки отдельных категорий квалифицированных работников, работающих и проживающих в сельских населенных пунктах и (или) рабочих поселках, поселках городского типа на территории Пензенской области» будут назначаться в том числе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ботающим гражданам, достигшим возраста для мужчин 60 лет, для женщин 55 лет </w:t>
      </w:r>
      <w:r>
        <w:rPr>
          <w:rFonts w:cs="Times New Roman" w:ascii="Times New Roman" w:hAnsi="Times New Roman"/>
          <w:b/>
          <w:i/>
          <w:sz w:val="24"/>
          <w:szCs w:val="24"/>
        </w:rPr>
        <w:t>либо ранее достижения этого возраста при возникновении права на досрочную страховую пенсию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или установлении (назначении) им досрочной страховой пенсии по старости, страховой пенсии по инвалидности в соответствии с Федеральным законом от 28 декабря 2013 года № 400-ФЗ «О страховых пенсиях», если общий стаж их работы в сельских населенных пунктах и (или) рабочих поселках, поселках городского типа составляет не менее десяти лет; </w:t>
      </w:r>
    </w:p>
    <w:p>
      <w:pPr>
        <w:pStyle w:val="Style17"/>
        <w:numPr>
          <w:ilvl w:val="0"/>
          <w:numId w:val="2"/>
        </w:numPr>
        <w:spacing w:lineRule="auto" w:line="256" w:before="24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, предусмотренные законом Пензенской области от 28 февраля 2011 года № 2034-ЗПО «О мерах социальной поддержки педагогических работников государственных образовательных организаций Пензенской области и муниципальных образовательных организаций, работающих и проживающих в сельских населенных пунктах, рабочих поселках (поселках городского типа)» будут представляться в том числе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государственных образовательных организаций Пензенской области или муниципальных образовательных организаций, достигшие возраста для мужчин 60 лет, для женщин 55 лет </w:t>
      </w:r>
      <w:r>
        <w:rPr>
          <w:rFonts w:cs="Times New Roman" w:ascii="Times New Roman" w:hAnsi="Times New Roman"/>
          <w:b/>
          <w:i/>
          <w:sz w:val="24"/>
          <w:szCs w:val="24"/>
        </w:rPr>
        <w:t>либо ранее достижения этого возраста при возникновении права на досрочную страховую пенсию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или установлении (назначении) им досрочной страховой пенсии по старости, страховой пенсии по инвалидности в соответствии с Федеральным законом от 28 декабря 2013 года № 400-ФЗ «О страховых пенсиях» и проживающие в сельских населенных пунктах, рабочих поселках (поселках городского типа), если общий стаж их работы в государственных образовательных организациях Пензенской области или муниципальных образовательных организациях в сельских населенных пунктах, рабочих поселках (поселках городского типа) составляет не менее деся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, предусмотренные законом Пензенской области от 10 апреля 2012 года № 2222-ЗПО «О реализации на территории Пензенской области Федерального закона «О бесплатной юридической помощи в Российской Федерации»  -  гражданам, достигшим возраста для мужчин 60 лет, для женщин 55 лет </w:t>
      </w:r>
      <w:r>
        <w:rPr>
          <w:rFonts w:cs="Times New Roman" w:ascii="Times New Roman" w:hAnsi="Times New Roman"/>
          <w:b/>
          <w:i/>
          <w:sz w:val="24"/>
          <w:szCs w:val="24"/>
        </w:rPr>
        <w:t>либо ранее достижения этого возраста при возникновении права на досрочную страховую пенсию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или установлении (назначении) им досрочной страховой пенсии по старости, страховой пенсии по инвалидности в соответствии с Федеральным законом от 28 декабря 2013 года № 400-ФЗ «О страховых пенсиях». </w:t>
      </w:r>
    </w:p>
    <w:p>
      <w:pPr>
        <w:pStyle w:val="Style17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оложения будут применяться только до 31.12.2027 года.</w:t>
      </w:r>
    </w:p>
    <w:p>
      <w:pPr>
        <w:pStyle w:val="Normal"/>
        <w:spacing w:lineRule="auto" w:line="247" w:before="0" w:after="62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до 1 января 2019 года меры социальной поддержки назначаются в соответствии с законодательством, действующим на дату подача заявления.</w:t>
      </w:r>
    </w:p>
    <w:p>
      <w:pPr>
        <w:pStyle w:val="Normal"/>
        <w:spacing w:lineRule="auto" w:line="247" w:before="0" w:after="247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по состоянию на 31 декабря 2027 года право на меры социальной поддержки соответствующие меры предоставляются в соответствии с условиями, действовавшими до 1 января 2028 год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нзенской области от 21.12.2018г. № 3282-ЗПО «О внесении изменений в Закон Пензенской области «О внесении изменений в отдельные законы Пензенской области»»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74930</wp:posOffset>
            </wp:positionV>
            <wp:extent cx="146558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30" t="20496" r="39426" b="7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5080" distL="120015" distR="114300" simplePos="0" locked="0" layoutInCell="0" allowOverlap="1" relativeHeight="3">
            <wp:simplePos x="0" y="0"/>
            <wp:positionH relativeFrom="column">
              <wp:posOffset>4041775</wp:posOffset>
            </wp:positionH>
            <wp:positionV relativeFrom="paragraph">
              <wp:posOffset>8061960</wp:posOffset>
            </wp:positionV>
            <wp:extent cx="914400" cy="2679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34" r="-3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облас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5080" distL="120015" distR="114300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8061960</wp:posOffset>
            </wp:positionV>
            <wp:extent cx="914400" cy="26797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4" r="-3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анизации Профсоюза</w:t>
        <w:tab/>
        <w:tab/>
        <w:tab/>
        <w:tab/>
        <w:t xml:space="preserve">            </w:t>
        <w:tab/>
        <w:t xml:space="preserve">                    Л.С. Беспа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0"/>
      <w:ind w:left="1701" w:hanging="1134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left="284" w:righ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lineRule="auto" w:line="240" w:before="120" w:after="0"/>
      <w:ind w:firstLine="567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Стиль2"/>
    <w:basedOn w:val="11"/>
    <w:qFormat/>
    <w:pPr>
      <w:tabs>
        <w:tab w:val="clear" w:pos="927"/>
      </w:tabs>
      <w:spacing w:before="60" w:after="0"/>
      <w:ind w:left="344" w:firstLine="283"/>
      <w:outlineLvl w:val="6"/>
    </w:pPr>
    <w:rPr/>
  </w:style>
  <w:style w:type="paragraph" w:styleId="41">
    <w:name w:val="Стиль4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24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pro5@sura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7:00Z</dcterms:created>
  <dc:creator>Chef</dc:creator>
  <dc:description/>
  <cp:keywords/>
  <dc:language>en-US</dc:language>
  <cp:lastModifiedBy>PC</cp:lastModifiedBy>
  <cp:lastPrinted>2017-10-23T14:39:00Z</cp:lastPrinted>
  <dcterms:modified xsi:type="dcterms:W3CDTF">2018-12-28T04:57:00Z</dcterms:modified>
  <cp:revision>2</cp:revision>
  <dc:subject/>
  <dc:title/>
</cp:coreProperties>
</file>