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подготовки конспекта занят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пы рабо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ос обучающихся по заданному на дом материалу (или актуализация знаний для изучения нового учебного материал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учение нового учебного матери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репление учебного матери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на до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валификация педагога в процедуре новой аттестации может быть оценена как совокупность шести основных компетентностей (компетентность-это системное проявление ЗУН, личностных качеств, мотивации, опыт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компетентность в области личностных качеств (общая культура, самоорганизованность, эмпатийность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компетентность в постановке целей и задач педагогической деятельности (умение ставить цели в соответствии с возрастными и индивидуальными возможностями детей, умение вовлечь детей в процесс постановки цели занятия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тентность в мотивации детей (умение заинтересовать детей, умения создавать условия для самомотивации детей, умение создавать ситуации, обеспечивающие успех в деятельност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тентность в разработке программы деятельности и принятии педагогических решений (умения принимать решения в педагогических ситуациях, умение разрабатывать свою программу и методическое обеспечение к ней умение выбирать и реализовывать существующие программы на основе современных технологий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тентность в обеспечении информационной основы педагогической деятельности (компетентность в методах преподавания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тентность в организации педагогической деятельности (компетентность в выстраивании субъект-субъектных отношений с детьми, умение организовывать воспитательную деятельность детей, умение реализовывать педагогическое оценивание)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педагог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ку цели, которая должна быть достигнута обучающимися на данном этапе занятия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ение цели, которую педагог хочет достичь на данном этапе занят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тодов организации работы обучающихся на начальном этапе занятия, настроя воспитанников на учебную деятельность(или др. деятельность), предмет и тему занятия( с учётом реальных особенностей группы, с которой работает педагог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ос обучающихся по заданному на дом материалу (или актуализация знаний для изучения нового учебн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пределение цели, которую педагог ставит перед обучающимися на данном этапе занятия (какой результат должен быть достигнут обучающимися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ение цели, которую педагог хочет достичь на данном этапе занят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ание методов, способствующих решению поставленной цел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ание критериев достижения цели данного этапа занят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ение возможных действий педагога в случае, если ему или обучающимся не удаётся достичь поставленной цел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ание методов организации совместной деятельности обучающихся с учётом особенностей группы, с которой работает педагог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ание методов мотивирования (стимулировании) учебной активности обучающихся в ходе опро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тодов и критериев оценивания ответов воспитанников в ходе опро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учеб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становку конкретной учебной цели перед обучающимися (какой результат должен быть достигнут воспитанниками на данном этапе занятия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ение цели, которую ставит перед собой педагог на данном этапе занят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ложение основных положений нового учебного материала, который должен быть освоен обучающимис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ание форм и методов изложения нового учебного материал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писание основных форм и методов организации индивидуальной и групповой деятельности обучающихся с учётом особенностей группы, в которой работает педагог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ание критериев определения уровня внимания и интереса обучающихся к излагаемому педагогом учебному материалу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ание методов мотивирования (стимулирования) учебной активности обучающихся в ходе освоения нового учеб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учеб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становку конкретной учебной цели перед обучающимися (какой результат должен быть достигнут обучающимися) на данном этапе занят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ение цели, которую ставит перед собой педагог на данном этапе занят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ание форм и методов достижения поставленной цели в ходе закрепления нового учебного материала с учётом индивидуальных особенностей обучающихся с которыми работает педагог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ание критериев, позволяющих определить степень усвоения обучающимися нового учебного материал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ание возможных путей и методов реагирования на ситуации, когда педагог определяет, что часть обучающихся не освоила новый учеб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становку цели самостоятельной работы для обучающихся (что должны сделать воспитанники в ходе выполнения домашнего задания)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ение цели, которую хочет достичь педагог, давая задание на дом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ение и разъяснение обучающимся технологии успешного выполнения домашне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ladimir Script" w:hAnsi="Vladimir Script" w:eastAsia="Times New Roman" w:cs="Vladimir Scrip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5:00Z</dcterms:created>
  <dc:creator>UserXP</dc:creator>
  <dc:description/>
  <cp:keywords/>
  <dc:language>en-US</dc:language>
  <cp:lastModifiedBy>UserXP</cp:lastModifiedBy>
  <dcterms:modified xsi:type="dcterms:W3CDTF">2014-11-26T07:48:00Z</dcterms:modified>
  <cp:revision>10</cp:revision>
  <dc:subject/>
  <dc:title/>
</cp:coreProperties>
</file>