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 следующий алгоритм построения выступления «Защита образовате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Что не устраивает вас в современном образовании вообще и в преподавании вашего предмета в частности?</w:t>
      </w:r>
    </w:p>
    <w:p>
      <w:pPr>
        <w:pStyle w:val="Normal"/>
        <w:ind w:firstLine="708"/>
        <w:jc w:val="both"/>
        <w:rPr/>
      </w:pPr>
      <w:r>
        <w:rPr>
          <w:rFonts w:cs="Times New Roman" w:ascii="Times New Roman" w:hAnsi="Times New Roman"/>
          <w:sz w:val="28"/>
          <w:szCs w:val="28"/>
        </w:rPr>
        <w:t>Выделить причину, побудившую создать программу, объяснить направленность своих действий, актуальность программы. Какие затруднения в вашей профессиональной деятельности беспокоят Вас и побуждают разрабатывать авторскую программу? Чем не устраивают Вас имеющиеся программы по предмету? На разрешение какой проблемной ситуации направлена ваша программ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Что вы предложили как автор образовательной программы?</w:t>
      </w:r>
    </w:p>
    <w:p>
      <w:pPr>
        <w:pStyle w:val="Normal"/>
        <w:ind w:firstLine="708"/>
        <w:jc w:val="both"/>
        <w:rPr/>
      </w:pPr>
      <w:r>
        <w:rPr>
          <w:rFonts w:cs="Times New Roman" w:ascii="Times New Roman" w:hAnsi="Times New Roman"/>
          <w:sz w:val="28"/>
          <w:szCs w:val="28"/>
        </w:rPr>
        <w:t>В чем состоит Ваш авторский замысел? Какая идея положена в основу разработки программы? Как соотносится ваша идея со стратегией развития вашей образовательной организации? Что конкретно вы хотите изменить? Как будет осуществляться учебная деятельность детей: в какой последовательности, каково её содержание и направленность? Каковы принципы отбора содержания и его структурирования? Чем аргументируется логика развития содержания курса? Как учитываете индивидуальные особенности детей? Как повышаете мотивацию образовательной деятельности? Предусматривает ли программа возможность интеграции с другими программами? Какого результата хотите достичь? Что развивается в ребёнке и в чем это выражается? Какие умения и навыки формируются? Предполагаются ли различные уровни развития способностей и овладения содержанием учебного предмета или видами деятельности? Как вы определяете эффективность своей программы? По каким параметрам и критериям будет оцениваться развитие детей, формирование у них определенных умений, способностей? Какова система оценок, формы, порядок и периодичность контрол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 чём конкретно состоит оригинальность вашей образовате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равнить свой подход с существующими, с другими работами, выделить особенности и новизну, то есть то, что отличает ваш труд от других. Чем обосновывается новизна вашей разработки? На каких теоретических положениях основывается ваша разработка? Каковы отличительные черты вашей организации образовательного процесса? Какие нетрадиционные методы, формы, приёмы организации образовательного процесса помогут достичь поставленной цели? Что нового вы привнесли в деятельность детей? Зачем? Как организуется взаимодействие детей? Как управляете образовательным процессом? Что нового привнесли в обеспечение связи обучения с жизнью?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Какие условия необходимы для реализации программы и достижения прогнозируемого результата?</w:t>
      </w:r>
    </w:p>
    <w:p>
      <w:pPr>
        <w:pStyle w:val="Normal"/>
        <w:spacing w:before="0" w:after="200"/>
        <w:ind w:firstLine="708"/>
        <w:jc w:val="both"/>
        <w:rPr/>
      </w:pPr>
      <w:r>
        <w:rPr>
          <w:rFonts w:cs="Times New Roman" w:ascii="Times New Roman" w:hAnsi="Times New Roman"/>
          <w:sz w:val="28"/>
          <w:szCs w:val="28"/>
        </w:rPr>
        <w:t>На какой возраст детей рассчитана программа? Какая предварительная подготовка обучающихся необходима? Какой педагог может работать по этой программе? Нужна ли помощь со стороны администрации? Какая нужна материальная и техническая база? Какие требуются учебные пособия? Какие особые условия необходимы для работы? Какие трудности возможны? Требует ли работа применения специальных учебников, пособий, методик? Нужно ли изменить режим занятий, расписание? Чем это обоснов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3:00Z</dcterms:created>
  <dc:creator>XTreme</dc:creator>
  <dc:description/>
  <cp:keywords/>
  <dc:language>en-US</dc:language>
  <cp:lastModifiedBy>XTreme</cp:lastModifiedBy>
  <dcterms:modified xsi:type="dcterms:W3CDTF">2002-01-01T00:45:00Z</dcterms:modified>
  <cp:revision>7</cp:revision>
  <dc:subject/>
  <dc:title/>
</cp:coreProperties>
</file>